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Calibri" w:ascii="Calibri" w:hAnsi="Calibri"/>
          <w:b/>
          <w:lang w:val="en-US"/>
        </w:rPr>
        <w:tab/>
      </w:r>
      <w:r>
        <w:rPr>
          <w:lang w:val="sr-CS"/>
        </w:rPr>
        <w:t xml:space="preserve">На основу члана 6. Закона о начину одређивања максималног броја запослених у јавном сектору („Службени гласник РС“, број: 68/15), поглавља 7. и 8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: 101/15), члана 41. став. 1. тачка 7. и члана 138. Статута Општине Владичин Хан („Служени гласник Пчињског округа 21/08 и 8/09 и „Службени гласник Града Врања“ број: 11/13), Скупштина општине Владичин Хан, на седници одржаној дана </w:t>
      </w:r>
      <w:r>
        <w:rPr/>
        <w:t>30.01.</w:t>
      </w:r>
      <w:r>
        <w:rPr>
          <w:lang w:val="sr-CS"/>
        </w:rPr>
        <w:t>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ДРЕЂИВАЊУ МАКСИМАЛНОГ БРОЈА ЗАПОСЛЕНИХ 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ОДРЕЂЕНО ВРЕМЕ ЗА СВАКИ ОРГАНИЗАЦИОНИ ОБЛИК У СИСТЕ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Е САМОУПРАВЕ ОПШТИНЕ ВЛАДИЧИН ХАН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истем локалне самоуправе Општине Владичин Хан, чине органи јединице локалне самоуправе, јавне службе, јавна предузећа, правна лица основана од стране  тих предузећа, привредна друштва и друге организације које у систему локалне самоуправе 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Максималан број запослених на неодређено време у систему локалне самоуправе Општине Владичин Хан за календарску 2015. годину, на основу Одлуке Владе Републике Србије је 23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ом одлуком, у оквиру утврђеног броја запослених на неодређено време у систему локане самоуправе Општине Владичин Хан, одређује се максималан број запослених на неодређено време за сваки организациони облик у систему локалне самоуправе Општине Владичин Хан за 2015. годину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организационог облик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 локалне самоуправе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Скупштина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Председник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Општинско већ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Општин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а предузећа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) ЈП Дирекција за грађевинско земљиште и путеве Општин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ЈП за водоснабдевање и канализацију  Водовод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ЈП за комунално уређењ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танове у области културе, образовања, спорта и социјалне  заштите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 Центар за културне делатности, туризам и библиотека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Спортски центар „Куњак“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Центар за социјални 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Предшколска установа „Пчелица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вени крст Владичин Хан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оквиру максималног броја запослених одређеног у тачки 3. ове одлуке, сваки организациони облик може имати највише онолики број запослених на неодређено време за који има обезбеђену масу средстава за зараде, и у обавези су да смање односно спроведу рационализацију запослених на неодређено време најмање до утврђеног максималног броја за свој организациони облик, најкасније до 06. 02. 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аки организациони облик у циљу успешног и ефикасног обављања послова може да смањи, односно спроведе рационализацију броја запослених и у већем броју од броја утврђеног у тачки 3. ове Одлуке.</w:t>
      </w:r>
    </w:p>
    <w:p>
      <w:pPr>
        <w:pStyle w:val="Normal"/>
        <w:jc w:val="center"/>
        <w:rPr/>
      </w:pPr>
      <w:r>
        <w:rPr>
          <w:b/>
          <w:lang w:val="sr-CS"/>
        </w:rPr>
        <w:t>6.</w:t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наредн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06-5/1/2016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Р Е Д С Е Д Н И Ц А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4:00Z</dcterms:created>
  <dc:creator>borci</dc:creator>
  <dc:description/>
  <cp:keywords/>
  <dc:language>en-US</dc:language>
  <cp:lastModifiedBy>User</cp:lastModifiedBy>
  <cp:lastPrinted>2016-01-22T07:31:00Z</cp:lastPrinted>
  <dcterms:modified xsi:type="dcterms:W3CDTF">2016-02-01T07:42:00Z</dcterms:modified>
  <cp:revision>29</cp:revision>
  <dc:subject/>
  <dc:title>Република Србија</dc:title>
</cp:coreProperties>
</file>